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素质综合测评加减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                          </w:t>
      </w:r>
      <w:r>
        <w:rPr/>
        <w:t>姓名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65"/>
        <w:gridCol w:w="1419"/>
        <w:gridCol w:w="37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条件项目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减分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事务管理委员会审核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8:00Z</dcterms:created>
  <dc:creator>秦川</dc:creator>
  <dc:description/>
  <cp:keywords/>
  <dc:language>en-US</dc:language>
  <cp:lastModifiedBy>秦川</cp:lastModifiedBy>
  <dcterms:modified xsi:type="dcterms:W3CDTF">2010-09-21T07:32:00Z</dcterms:modified>
  <cp:revision>3</cp:revision>
  <dc:subject/>
  <dc:title/>
</cp:coreProperties>
</file>