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专家姓名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24"/>
        </w:rPr>
        <w:t xml:space="preserve">白凤德  白  岩  白玉白  毕黎琦  毕  强  毕新华  蔡  莉  蔡中义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曹锦丹  常喜华  陈积伟  陈  立  陈  霞  程德福  程秀生  池  晶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迟宝明  储昭坦  崔满华  崔  田  崔占臣  戴文跃  邓伟国  董均树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董连芝  董世学  董  心  杜国同  杜  婕  杜  莉  杜雪荣  范恩学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方泳龙  房学东  房至一  冯果忱  冯  雁  付学奇  傅立敏  傅耀文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傅学奇  高大维  高凤彤  高久春  高鹏翔  高  青  高淑琴  高秀华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高忠礼  葛安林  葛宝山  葛焕琦  葛文春  宫桂兰</w:t>
      </w:r>
      <w:r>
        <w:rPr>
          <w:rFonts w:cs="Arial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Arial"/>
          <w:kern w:val="0"/>
          <w:sz w:val="24"/>
        </w:rPr>
        <w:t>顾景凯  关文增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郭树旭  郭锡永  国秀珍  韩喜春  韩英淳  韩振国  郝东云  郝立波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何甲兴  何镇明  胡春明  胡国华  胡建东  黄凤霞  纪有清  何尔斯泰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贾  刚  江新梅  姜  杰  姜新梅  姜玉珍  蒋富明  蒋  青  蒋引珊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侥明俐  金钦汉  金  巍  井  玲  靖继鹏  孔  维  孔祥波  孔祥波</w:t>
      </w:r>
      <w:r>
        <w:rPr>
          <w:rFonts w:cs="Arial" w:ascii="宋体;SimSun" w:hAnsi="宋体;SimSun"/>
          <w:kern w:val="0"/>
          <w:sz w:val="24"/>
        </w:rPr>
        <w:t>2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寇淑清  纪玉山  兰凤崇  李宝华  李  才  李  才  李春好  李德伦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李东复  李  冬  李  凡  李  福  李桂芝  李  洪  李  辉  李景舜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李  静  李俊江  李楷滨  李莉萍  李  立  李平亚  李  时  李守春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李淑梅  李桐林  李宪洲  李修义  李绪俊  李印良  李  月  李站兵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李正强  李忠民  栗学军  连建设  梁学章  廖公夫  林  君  林年丰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林世和  林学东  林英杰  刘宝仁  刘  播  刘国津  刘嘉宜  刘建国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刘  江  刘金英  刘  晶  刘晶珠  刘静珠  刘  军  刘兰英  刘  磊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刘碌成  刘巧伶  刘巧玲  刘  群  刘世文  刘式墉  刘树铮  刘顺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刘文烈  刘喜山  刘雅文  刘  艳  刘  颖  刘永祥  刘玉福  刘玉环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刘玉坤  刘在群  刘志广</w:t>
      </w:r>
      <w:r>
        <w:rPr>
          <w:rFonts w:cs="Arial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Arial"/>
          <w:kern w:val="0"/>
          <w:sz w:val="24"/>
        </w:rPr>
        <w:t>刘志宏  刘忠英  卢尔滨  卢静文  卢艳秋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鲁继荣  陆晓芳  吕  男  吕天全  吕遐令  吕显瑞  吕  焱  罗毅男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麻彦春  马长金  马成林  马涤辉  马文星  马中苏  马忠森  马忠恕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梅忠武  孟繁英  孟晓萍  苗里宁  牟  颖  母  瀛  那景新  宁素俭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牛凤兰  潘保芝  庞利民  裴  瑾  彭慰先  朴云峰  钱志鸿  秦荣荣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秦四成  曲雅勤  全宝富  任长春  任俊生  任淑萍  任玉林  阮圣平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邵国光  申桂香  施树明  施卫平  史少云  宋冬林  宋  跃  宋占伟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孙  健  孙景辉  孙俊奇  孙立荣  孙  伟  孙永海  孙玉秀  谭毓荃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谭毓铨  唐洪学  滕宏春  滕利荣  田  地  田  钢  田文晶  田小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田雪红  田中景  汪宏年  王常明  王光烈  王广树  王贵宾  王国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王海燕  王洪艳  王魁香  王  丽  王  棉  王  萍  王荣有  王  巍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王维忠  王  伟  王伟华  王晓平  王新民  王  杨  王有德  王育珊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王  悦  尉  军  魏晓辉  邬英全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吴凤清  吴连坳  吴雅臻  吴镇凤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夏大文  项卫星  谢  林  邢立新  邢沈阳  徐宝祥  徐传谌  徐蔚青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徐学纯  徐勇忠  许长盛  许大鹏  许正良  许  忠  续  薇  续哲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薛林福  闫广武  闫  羽  严超英  杨  华  杨惠心  杨立明  杨萍</w:t>
      </w:r>
      <w:r>
        <w:rPr>
          <w:rFonts w:cs="Arial" w:ascii="宋体;SimSun" w:hAnsi="宋体;SimSun"/>
          <w:kern w:val="0"/>
          <w:sz w:val="24"/>
        </w:rPr>
        <w:t>2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杨清江  杨庆芳  杨善德  杨树人  杨文胜  杨学成  杨有庚  杨占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姚  程  姚凤良  姚梅芳  叶  琳  叶  茂  叶松青  于  枫  于海业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于建群  于建勋  于双成  于挺敏  袁洪君  曾国模  张宝生  张长春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张程祥  张  国  张禾田  张红缨  张  今  张静菊  张魁元  张兰英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张满江  张铁强  张为远  张向先  张兴洲  张学春  张学忠  张雪香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张应玖  张颖丽  张远鹰  张远鹰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赵  纯  赵大军  赵大源  赵  放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赵  刚  赵继印  赵节绪  赵利华  赵  明  赵寿经  赵树宽  赵学忠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赵永生  赵志壮  郑  毅  郑永晨  钟江帆  周建波  周乃敏  周云山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周蕴时  朱建伟  朱庆三  邹广田  王德军  赵宇光  谭庆昌  吴  江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常雅萍  陈  霞  王  丽  李  凡  李淑红  昝淑芹  付文智  任振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宣光志  邱小明  陈  岗  王金国  李  敏  张万喜  崔向红  胡建东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姜启川  蒋  青  李建忱  李晓天  刘耀辉  孙大红  孙广平  王树奇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徐国成  元哲石  张惠斌  赵  明  赵玉谦  周  宏  刘勇兵  陆  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徐德生  白志范  曹占义  李桂中  李宪川  孙大千  王  强  吴执中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于思荣  赵熹华  郑伟涛  王春生  金  满  高印寒  黄占江  姜世梅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吴立新  吴玉清  赵  冰  宋玉泉  池元斌  高春晓  金曾孙  刘冰冰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马琰铭  周永昶  单汝俭  陈秉聪  任露泉  石宝林  迟效国  葛肖虹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郭  巍  胡大千  胡  克  李殿超  梁一鸿  刘  立  刘连登  刘永江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刘招君  刘正宏  彭向东  孙德有  孙丰月  孙跃武  王成文  王璞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王义强  徐仲元  张梅生  孙加鹏  许文良  郑常青  邓金宪  王冬艳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王锡魁  杨德明  程日辉  杨  光  姜琦刚  孙建国  王祝文  金  旭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贾大成  缚维洲  韩立国  何樵登  刘  财  刘国兴  刘菁华  杨宝俊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孟令顺  许惠平  马志红  马  瑞  刘俊来  李荷莲  张为远  张晓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张兴义  董  震  袁  毅  张凤春  赵善瑞  赵晓冬  高长斌  张桂珍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邹积艳  杨海山  郭永清  李楷宾  林卫红  迟宝荣  傅文永  李有柱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刘铜军  刘  一  路来金  牛俊奇  所  剑  谭  岩  王长坤  王春喜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王冠军  张  新  张  昱  谷贵山  陈  光  王广义  胡林森  陈维友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马春生  邱法斌  石家纬  殷景志  赵  毅  李  君  杜宝东  曹淑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刘凤岐  王先锋  张晓培  孟繁玲  王天灵  陈大伟  范洪学  龚守良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关  铭  郭  英  韩中明  洪  军  鞠桂芝  黎明兰  李  波  李  静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李  娟  李志超  刘  钢  刘基芳  刘丽波  刘  娅  马萱钺  石  龙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孙连保  孙志伟  于雅琴  张智香  高庆英  吕建生  孙春林  孙  革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刘国亮  白志斌  黄良驹  金文明  李东平  李明哲  梁继才  刘化民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苏世忠  杨慎华  陈春海  刑沈阳  钟玉杰  吴劲昌  于剑锋  张万金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姜振华  裘式纶  许宏鼎  毕颖丽  陈接胜  程铁欣  冯守华  高  歌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阚秋斌  李守贵  李耀先  李叶芝  刘国发  刘在群  卢  然  那  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庞广生  沈家骢  师同顺  宋天佑  孙长青  王  策  王静媛  王杏乔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徐家宁  徐如人  杨文胜  于爱民  张寒琦  张  希  苏星光  张忆华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张文祥  关凤清  李连生  庞文琴  宋利珠  肖丰收  徐翊华  阎  雁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杨  柏  杨  桦  杨胥微  于吉红  赵  纯  朱广山  杜尧国  肖树芳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曹剑峰  董德明  黄继国  康春莉  李绍民  李同斌  李绪谦  李  鱼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廖资生  林学钰  卢文喜  马小凡  汤  洁  王宪恩  肖长来  徐自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尹秀英  余国光  张凤君  赵勇胜  邹东雷  贾亚洲  王立江  程光明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刘昕晖  王国强  王龙山  吴博达  吴成武  徐  涛  许纯新  杨兆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张义民  张子达  赵丁选  朱喜林  左春柽  孟广伟  姚国凤  槽金梅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胡秉辰  孟繁忠  王骏一  朱兴华  朱玉琢  费  瑞  关显智  李玉林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吕衡发  孙连坤  孙延波  王丽颖  王忠山  于永利  赵春燕  吴  珊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李  扬  李一雷  宋维汉  田长生  仉劲松  侯芳玉  李动琼  台桂香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李  一  柳忠辉  朱  迅  赵  华  洪  敏  曲极冰  陈  东  周  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金春顺  苏冠方  杨世杰  马驷良  高景昌  金成柏  李雄飞  梁艳春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刘大有  申铉京  孙吉贵  王钲旋  杨永健  苑森淼  张家晨  赵宏伟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周春光  刘元宁  庞云阶  朱晓冬  赵永哲  张少杰  槽炳兰  陈  晨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佴  磊  李广杰  齐  伟  邱建慧  束善治  孙友宏  王  清  徐会文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张庆云  张喜发  郑  毅  陈剑平  卢文阁  殷  琨  栾作田  姜桂艳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金俊武  隽志才  李  江  王殿海  许洪国  杨兆升  祖  力  戴文亭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程永春  刘寒冰  辛德胜  赵淑芝  王荣本  王耀斌  王云鹏  石秀坤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高振平  张祖培  范美宁  焦新华  吴燕冈  陈欣方  王煜明  陈  虹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张茹慧  高文信  王万成  刘春丽  宋印章  孙宏晨  孙宠展  王彩彤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艾永华  长志民  陈英新  陈远萍  程  敏  冯延民  高文涛  高  心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韩减敏  黄  洋  连文洁  林崇韬  王景云  王雪峰  王云芬  张  伟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周延民  胡晓春  孙新华  丁益宏  樊玉国  封继康  黄旭日  李伯符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李  菲  李国文  李泽生  李志儒  刘靖尧  吕文彩  马於光  任爱民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苏忠民  张红星  陈塑寰  荣长发  杨志刚  钱耀义  刘忠长  赵  继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单玄龙  刘晓梅  韩志武  王京春  张振京  贾树盛  隋忠祥  江中浩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管  欣  郭孔辉  李  杰  林柏忠  宗长富  李幼德  郑联珠  高  青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高振海  郭英男  洪  伟  胡  平  李理光  林  逸  史文库  宋传学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孙济美  王登峰  许思传  于秀敏  张宝生  张建文  张忠进  袁兆成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宫长明  刘金山  刘巽俊  刘玉林  王庆年  徐绍曾  张纪鹏  张友坤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林学东  李佼明  刘明树  方  华  苏俊林  陈  霞  李青山  李  惟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罗贵民  周  慧  马丽娜  张桂荣  佟  金  丛  茜  李建桥  马  旭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张守勤  赵寿经  殷涌光  房学迅  母敬郁  郭元春  林正华  王新民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孙善利  杜现昆  纪友清  李辉来  李永海  李  勇  马富明  宋玉新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吴柏生  闫广武  尹景学  于  波  张树功  邹永魁  刘  志  杨晓云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黄明游  高文杰  宋立新  陈贺新  郭殿龙  石要武  田彦涛  王  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王树勋  赵晓晖  李元春  李  霞  汪宏年  王子忱  纪  红  吴汉华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吴式枢  高锦岳  韩  力  韩  炜  贺天民  霍俊德  金汉民  金立平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里佐威  刘广洲  刘运祚  陆景彬  马英君  申铉国  孙敬姝  王克协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杨延强  姚  斌  张汉壮  张  涛  康国军  陈圣波  王广树  王恩思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杨晓虹  张宏桂  睢大员  刘  冰  范晓敏  丁大军  丁培柱  贾晓鹏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金明星  阚世海  刘学深  周雅君  朱颀人  苏  建  李  才  任立群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颜炜群  周秋丽  侯立中  孙  非  杨  华  段德生  付耀文  谷树严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郝继龙  贾  卉  来  颖  李光宇  李洪军  李  立  卢振霞  马庆杰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商  歌  石卫东  孙志克  谭  平  田  力  王  辉  王天元  王文志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王玉发  阎明洲  杨  萍  姚  平  尹维田  于敏华  张  光  张  君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赵吉生  赵树华  孙晓莉  伊莲花  陈  灵  楚海峰  尹艳秋  于嫦琴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杨淑琴  刘云霞  朱  丹  曹桂兰  林  野  侯松萍  田鸿钧  孙淑清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何成彦  谢  凤  张天夫  卢  丹  姜日花  宋  燕  邬英全  徐忠信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杨  宏  赵丛海  侯沿富  王国君  王江滨  赵林阳  张秀和  张赫焱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王  杨  陈永良  曹绪言  范继璋  马生忠  王世称  王于天  夏立显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杨毅恒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其中，以下专家用户名密码未分配到各学院，请科研秘书与</w:t>
      </w:r>
      <w:r>
        <w:rPr>
          <w:rFonts w:cs="Arial" w:ascii="宋体;SimSun" w:hAnsi="宋体;SimSun"/>
          <w:b/>
          <w:kern w:val="0"/>
          <w:sz w:val="28"/>
          <w:szCs w:val="28"/>
        </w:rPr>
        <w:t>5167419</w:t>
      </w:r>
      <w:r>
        <w:rPr>
          <w:rFonts w:ascii="宋体;SimSun" w:hAnsi="宋体;SimSun" w:cs="Arial"/>
          <w:b/>
          <w:kern w:val="0"/>
          <w:sz w:val="28"/>
          <w:szCs w:val="28"/>
        </w:rPr>
        <w:t>联系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24"/>
        </w:rPr>
        <w:t xml:space="preserve">曹锦丹  池  晶  董连芝  姜  杰  李宝华  李  冬  李  洪  刘嘉宜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刘喜山  刘  颖  刘玉福  卢静文  吕遐令  麻彦春  任长春  孙  健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田中景  王  萍  项卫星  薛林福  杨庆芳  杨学成  叶  茂  叶松青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赵大源  赵  放  钟江帆  朱建伟  刘宝仁  苏俊林  钱耀义  吴燕冈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焦新华  范美宁  王先锋  孟繁玲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22:00Z</dcterms:created>
  <dc:creator>Lenovo User</dc:creator>
  <dc:description/>
  <cp:keywords/>
  <dc:language>en-US</dc:language>
  <cp:lastModifiedBy>Lenovo User</cp:lastModifiedBy>
  <dcterms:modified xsi:type="dcterms:W3CDTF">2006-06-08T00:51:00Z</dcterms:modified>
  <cp:revision>25</cp:revision>
  <dc:subject/>
  <dc:title/>
</cp:coreProperties>
</file>