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7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4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0160</wp:posOffset>
                      </wp:positionV>
                      <wp:extent cx="7560310" cy="661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61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815"/>
                                    <w:gridCol w:w="756"/>
                                    <w:gridCol w:w="944"/>
                                    <w:gridCol w:w="943"/>
                                    <w:gridCol w:w="607"/>
                                    <w:gridCol w:w="336"/>
                                    <w:gridCol w:w="540"/>
                                    <w:gridCol w:w="404"/>
                                    <w:gridCol w:w="270"/>
                                    <w:gridCol w:w="700"/>
                                    <w:gridCol w:w="850"/>
                                    <w:gridCol w:w="1576"/>
                                    <w:gridCol w:w="2426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92" w:firstLine="178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所属院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选择支教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授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是否服从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是否有时间参加每周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~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小时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4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个人兴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对个人性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的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所参加过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志愿者活动或户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实践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7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对本次支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活动的想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建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6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是否对市场调研有兴趣并有一定经历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521.05pt;mso-wrap-distance-left:9pt;mso-wrap-distance-right:9pt;mso-wrap-distance-top:0pt;mso-wrap-distance-bottom:0pt;margin-top:0.8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815"/>
                              <w:gridCol w:w="756"/>
                              <w:gridCol w:w="944"/>
                              <w:gridCol w:w="943"/>
                              <w:gridCol w:w="607"/>
                              <w:gridCol w:w="336"/>
                              <w:gridCol w:w="540"/>
                              <w:gridCol w:w="404"/>
                              <w:gridCol w:w="270"/>
                              <w:gridCol w:w="700"/>
                              <w:gridCol w:w="850"/>
                              <w:gridCol w:w="1576"/>
                              <w:gridCol w:w="242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2" w:firstLine="17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属院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支教地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科目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有时间参加每周</w:t>
                                  </w:r>
                                  <w:r>
                                    <w:rPr>
                                      <w:szCs w:val="21"/>
                                    </w:rPr>
                                    <w:t>4~5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培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兴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特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个人性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的评价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参加过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志愿者活动或户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践经历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本次支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的想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对市场调研有兴趣并有一定经历特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13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暑期支教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97180</wp:posOffset>
                </wp:positionV>
                <wp:extent cx="11430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义工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-2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华义工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注：请有意报名者认真填写把名表</w:t>
      </w:r>
    </w:p>
    <w:p>
      <w:pPr>
        <w:pStyle w:val="Normal"/>
        <w:ind w:left="525" w:hanging="105"/>
        <w:rPr/>
      </w:pPr>
      <w:r>
        <w:rPr>
          <w:szCs w:val="21"/>
        </w:rPr>
        <w:t>截止日期：</w:t>
      </w:r>
      <w:r>
        <w:rPr>
          <w:szCs w:val="21"/>
          <w:u w:val="single"/>
        </w:rPr>
        <w:t>201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中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时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分</w:t>
      </w:r>
      <w:r>
        <w:rPr>
          <w:szCs w:val="21"/>
        </w:rPr>
        <w:t>，逾期不候</w:t>
      </w:r>
    </w:p>
    <w:p>
      <w:pPr>
        <w:pStyle w:val="Normal"/>
        <w:ind w:left="525" w:hanging="105"/>
        <w:rPr/>
      </w:pPr>
      <w:r>
        <w:rPr>
          <w:szCs w:val="21"/>
        </w:rPr>
        <w:t>将此表填好后发至邮箱</w:t>
      </w:r>
      <w:r>
        <w:rPr>
          <w:szCs w:val="21"/>
          <w:u w:val="single"/>
        </w:rPr>
        <w:t>jjql@163.com</w:t>
      </w:r>
      <w:r>
        <w:rPr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支教地点：</w:t>
      </w:r>
      <w:r>
        <w:rPr>
          <w:szCs w:val="21"/>
        </w:rPr>
        <w:t>1</w:t>
      </w:r>
      <w:r>
        <w:rPr>
          <w:szCs w:val="21"/>
        </w:rPr>
        <w:t>、贵州省贵阳市镇远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云南省大理州弥渡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4:00Z</dcterms:created>
  <dc:creator>USER</dc:creator>
  <dc:description/>
  <cp:keywords/>
  <dc:language>en-US</dc:language>
  <cp:lastModifiedBy>微软用户</cp:lastModifiedBy>
  <dcterms:modified xsi:type="dcterms:W3CDTF">2010-05-24T04:33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