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32"/>
        </w:rPr>
        <w:t xml:space="preserve">吉林大学学生赴国（境）外留学申请表           </w:t>
      </w:r>
      <w:r>
        <w:rPr>
          <w:rFonts w:eastAsia="黑体;SimHei" w:ascii="黑体;SimHei" w:hAnsi="黑体;SimHei"/>
          <w:b/>
          <w:sz w:val="28"/>
          <w:szCs w:val="32"/>
        </w:rPr>
        <w:t>2-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2353"/>
        <w:gridCol w:w="1247"/>
        <w:gridCol w:w="1620"/>
        <w:gridCol w:w="1800"/>
      </w:tblGrid>
      <w:tr>
        <w:trPr>
          <w:trHeight w:val="10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文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拼音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留学单位名称及留学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15"/>
              </w:rPr>
            </w:pPr>
            <w:r>
              <w:rPr>
                <w:rFonts w:eastAsia="黑体;SimHei" w:ascii="黑体;SimHei" w:hAnsi="黑体;SimHei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、年级、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本人现住址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mail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家庭现住址及电话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保证人（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母）的姓名  年龄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名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  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往留学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参加各种考试的名称、成绩、时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时请附成绩证明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学填起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405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 xml:space="preserve">吉林大学学生赴国（境）外留学申请表           </w:t>
      </w:r>
      <w:r>
        <w:rPr>
          <w:rFonts w:eastAsia="黑体;SimHei" w:ascii="黑体;SimHei" w:hAnsi="黑体;SimHei"/>
          <w:b/>
          <w:sz w:val="28"/>
          <w:szCs w:val="32"/>
        </w:rPr>
        <w:t>2-2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7020"/>
      </w:tblGrid>
      <w:tr>
        <w:trPr>
          <w:trHeight w:val="263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惩情况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大学期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 xml:space="preserve">赴外学习计划（请详细描述留学目的、学习计划 另附页 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 xml:space="preserve">字以内  本人手写  </w:t>
            </w:r>
            <w:r>
              <w:rPr>
                <w:rFonts w:eastAsia="黑体;SimHei" w:ascii="黑体;SimHei" w:hAnsi="黑体;SimHei"/>
              </w:rPr>
              <w:t>A4</w:t>
            </w:r>
            <w:r>
              <w:rPr>
                <w:rFonts w:ascii="黑体;SimHei" w:hAnsi="黑体;SimHei" w:eastAsia="黑体;SimHei"/>
              </w:rPr>
              <w:t>纸）</w:t>
            </w:r>
          </w:p>
        </w:tc>
      </w:tr>
      <w:tr>
        <w:trPr>
          <w:trHeight w:val="20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班级辅导员或班主任综合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辅导员（班主任）签字：                     时间：</w:t>
            </w:r>
          </w:p>
        </w:tc>
      </w:tr>
      <w:tr>
        <w:trPr>
          <w:trHeight w:val="19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排序：                                   （单位公章）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院长签名：             时间：       </w:t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意见（研究生赴外留学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时间：          公章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签名：                           填表时间：               年     月 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申请人应根据学校发布的留学信息和有关规定，自行查询有关国（境）外学校信息，在慎重考虑的基础上，提出出国（境）留学申请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填写内容应详实、准确，字迹工整，不要用圆珠笔填写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申请人应了解有关国（境）外学校所在地的情况，特别是生活费情况，涉及较高留学费用的情况下，要与经济保证人充分协商，在有切实经济保证的情况下提出申请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80"/>
        <w:ind w:firstLine="44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吉林大学出国（境）留学选派工作小组制</w: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16:00Z</dcterms:created>
  <dc:creator>dyn</dc:creator>
  <dc:description/>
  <dc:language>en-US</dc:language>
  <cp:lastModifiedBy>li xinyan</cp:lastModifiedBy>
  <cp:lastPrinted>2005-10-26T10:05:00Z</cp:lastPrinted>
  <dcterms:modified xsi:type="dcterms:W3CDTF">2006-04-10T21:16:00Z</dcterms:modified>
  <cp:revision>2</cp:revision>
  <dc:subject/>
  <dc:title>吉林大学学生赴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384881</vt:r8>
  </property>
  <property fmtid="{D5CDD505-2E9C-101B-9397-08002B2CF9AE}" pid="3" name="_AuthorEmail">
    <vt:lpwstr>dyn@mail.jlu.edu.cn</vt:lpwstr>
  </property>
  <property fmtid="{D5CDD505-2E9C-101B-9397-08002B2CF9AE}" pid="4" name="_AuthorEmailDisplayName">
    <vt:lpwstr>Yingnan Do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